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24475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traditionalgardengames.co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UGHTS &amp; CROSSES NENNEN WIR TIC-TAC-TOE ODER XXO. IN JEDEM LAND DER ERDE WIRD DAS SPIEL ANDERS GENANNT UND ES GEHÖRT WAHRSCHEINLICH ZU DEN ALLEREINFACHSTEN SPIELEN ÜBERHAUPT. EIN SPIELER ENTSCHEIDET SICH; MIT DEM SYMBOL 'X' ZU SPIELEN; WÄHREND SEIN GEGNER DEMZUFOLGE MIT DEM SYMBOL 'O' SPIELT. ABWECHSELND SETZT DER SPIELER; DER DARAN IST, SEIN 'X' ODER SEIN 'O' IN EINEN LEEREN RAUM AUF DEM SPIELBRETT. DAS ZIEL IST GANZ EINFACH: EINE REIHE AUF DAS BRETT MIT 3x 'X' ODER 3x 'O' (SENKRECHT, WAAGERECHT ODER DIAGONAL) ZU LEGEN. DER SIEGER IST DERJENIGE; DER DAS ZUERST HINKRIEGT.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40:00Z</dcterms:created>
  <dc:creator>Christopher</dc:creator>
  <dc:description/>
  <cp:keywords/>
  <dc:language>en-US</dc:language>
  <cp:lastModifiedBy>CHRIS THORPE</cp:lastModifiedBy>
  <dcterms:modified xsi:type="dcterms:W3CDTF">2004-02-20T10:50:00Z</dcterms:modified>
  <cp:revision>3</cp:revision>
  <dc:subject/>
  <dc:title>NOUGHTS &amp; CROSSES OR TIC TAC TOE AS IT IS CALLED IN DIFFERENT PARTS OF THE WORLD IS PROBABLY ONE OF THE EASIEST GAMES TO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909233</vt:r8>
  </property>
  <property fmtid="{D5CDD505-2E9C-101B-9397-08002B2CF9AE}" pid="3" name="_AuthorEmail">
    <vt:lpwstr>eve@globalaccent.co.uk</vt:lpwstr>
  </property>
  <property fmtid="{D5CDD505-2E9C-101B-9397-08002B2CF9AE}" pid="4" name="_AuthorEmailDisplayName">
    <vt:lpwstr>Eve Clark</vt:lpwstr>
  </property>
  <property fmtid="{D5CDD505-2E9C-101B-9397-08002B2CF9AE}" pid="5" name="_EmailSubject">
    <vt:lpwstr/>
  </property>
  <property fmtid="{D5CDD505-2E9C-101B-9397-08002B2CF9AE}" pid="6" name="_PreviousAdHocReviewCycleID">
    <vt:r8>-1411929646</vt:r8>
  </property>
  <property fmtid="{D5CDD505-2E9C-101B-9397-08002B2CF9AE}" pid="7" name="_ReviewingToolsShownOnce">
    <vt:lpwstr/>
  </property>
</Properties>
</file>